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</w:tblGrid>
      <w:tr>
        <w:trPr>
          <w:trHeight w:val="4203" w:hRule="atLeast"/>
        </w:trPr>
        <w:tc>
          <w:tcPr>
            <w:tcW w:w="5394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ему МБДОУ ДС ОВ № 41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Смоленской МО Северский район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М. Алексеевой                                                                          ________________________________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фамилия, имя, отчество (при наличии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одителя (законного представителя) полност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проживающего по адресу: индекс 353254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на Россия Краснодарский край 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ский район                                                                           населенный пункт ________________________                                                                             ул.___________________ № дома__ кв___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индекс, адрес фактического проживания ребенка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его родителя (законного представителя) полностью)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 xml:space="preserve">______________________________________________________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                                                           контактный телефон родителя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законного представителя)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зачислить в МБДОУ ДС </w:t>
      </w:r>
      <w:r>
        <w:rPr>
          <w:rFonts w:cs="Times New Roman" w:ascii="Times New Roman" w:hAnsi="Times New Roman"/>
          <w:sz w:val="24"/>
          <w:szCs w:val="24"/>
        </w:rPr>
        <w:t>ОВ № 41 ст. Смолен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 Северский район в порядке перевода из ________________________________________________ на обучение моего ребенка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 (последнее при наличии)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_____20_________года рождения  с «___»____________20___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желаемая 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еквизиты свидетельства о рождени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й_________________________,  район_____________________________, населенный пунк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адрес места жительства (места пребывания, фактического проживания ребён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еквизиты документа, удостоверяющего личност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контактный телефон, адрес эл.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ю язык образования - ___________________________, родной язык из числа языков народов Российской Федерации, в том числе русский язык как родно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ыбира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учение ребёнка по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 образовательной программе, адаптированной  образовательной программе дошкольного образования и создании специальных условий для организации обучения и воспитания ребёнка-инвалида в соответствии с индивидуальной программой реабилитации инвали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равленность группы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общеразвивающей, компенсирующей, комбинированно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жим пребывания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лный день, ГК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__20____года          _____________           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одпись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__20____года          _____________           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дпись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, лицензией, с образовательными программами, права и обязанности воспитанников и локальными актами ДОО, содержащими норы, регулирующие отношения в сфере образования, ознакомлен(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ен(а) на обработку персональных данных согласно Законодательству Российской Федерации (часть 1 статьи 6 Федерального закона от 27 июля 2006 года №152-ФЗ «О персональных данных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»_________________20____года          ________________        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дпись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»_________________20____года          ________________        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дпись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личное дело, в составе которого содержатся копии документов-      штук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 родителя (законного представителя) ребёнка, либо документ, удостоверяющий личность иностранного гражданина или лица без гражданства в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40005</wp:posOffset>
                </wp:positionV>
                <wp:extent cx="222885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20____года          _____________          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 xml:space="preserve">подпись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i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1pt;mso-wrap-distance-left:9.05pt;mso-wrap-distance-right:9.05pt;mso-wrap-distance-top:0pt;mso-wrap-distance-bottom:0pt;margin-top:3.1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___20____года          _____________            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i/>
                        </w:rPr>
                        <w:t xml:space="preserve">подпись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i/>
                        </w:rPr>
                        <w:t>расшифровка подпис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идетельство о рождении ребёнка или для иностранных граждан и лиц без гражданства- документ удостоверяющий (е) личность ребёнка и подтверждающий(е) законность представления прав ребёнка _____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-9525</wp:posOffset>
                </wp:positionV>
                <wp:extent cx="222885" cy="13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20____года          _____________          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 xml:space="preserve">подпись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i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1pt;mso-wrap-distance-left:9.05pt;mso-wrap-distance-right:9.05pt;mso-wrap-distance-top:0pt;mso-wrap-distance-bottom:0pt;margin-top:-0.7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___20____года          _____________            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i/>
                        </w:rPr>
                        <w:t xml:space="preserve">подпись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i/>
                        </w:rPr>
                        <w:t>расшифровка подпис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регистрации ребёнка по месту жительства или по месту пребывания на закреплённой территории или документ, содержащий сведения о месте пребывания, месте фактического проживания ребёнка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8255</wp:posOffset>
                </wp:positionV>
                <wp:extent cx="222885" cy="139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20____года          _____________          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 xml:space="preserve">подпись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i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1pt;mso-wrap-distance-left:9.05pt;mso-wrap-distance-right:9.05pt;mso-wrap-distance-top:0pt;mso-wrap-distance-bottom:0pt;margin-top:0.6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___20____года          _____________            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i/>
                        </w:rPr>
                        <w:t xml:space="preserve">подпись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i/>
                        </w:rPr>
                        <w:t>расшифровка подпис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, подтверждающий потребность в обучении в группе оздоровительной направленности (при необходимости)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2540</wp:posOffset>
                </wp:positionV>
                <wp:extent cx="222885" cy="139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20____года          _____________          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 xml:space="preserve">подпись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i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1pt;mso-wrap-distance-left:9.05pt;mso-wrap-distance-right:9.05pt;mso-wrap-distance-top:0pt;mso-wrap-distance-bottom:0pt;margin-top:0.2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___20____года          _____________            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i/>
                        </w:rPr>
                        <w:t xml:space="preserve">подпись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i/>
                        </w:rPr>
                        <w:t>расшифровка подпис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 подтверждающий установление опеки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право родителя (законного представителя) ребёнка, являющегося иностранным гражданином  на пребывание в РФ 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8255</wp:posOffset>
                </wp:positionV>
                <wp:extent cx="222885" cy="139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20____года          _____________          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 xml:space="preserve">подпись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i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1pt;mso-wrap-distance-left:9.05pt;mso-wrap-distance-right:9.05pt;mso-wrap-distance-top:0pt;mso-wrap-distance-bottom:0pt;margin-top:0.6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___20____года          _____________            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i/>
                        </w:rPr>
                        <w:t xml:space="preserve">подпись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i/>
                        </w:rPr>
                        <w:t>расшифровка подпис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«____»_________________20____года          ________________           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дпись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5245" w:leader="none"/>
          <w:tab w:val="left" w:pos="567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5245" w:leader="none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245" w:leader="none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245" w:leader="none"/>
          <w:tab w:val="left" w:pos="5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3:00Z</dcterms:created>
  <dc:creator>Администратop</dc:creator>
  <dc:description/>
  <cp:keywords/>
  <dc:language>en-US</dc:language>
  <cp:lastModifiedBy>Коля</cp:lastModifiedBy>
  <cp:lastPrinted>2023-03-17T21:33:00Z</cp:lastPrinted>
  <dcterms:modified xsi:type="dcterms:W3CDTF">2023-04-09T16:06:00Z</dcterms:modified>
  <cp:revision>20</cp:revision>
  <dc:subject/>
  <dc:title/>
</cp:coreProperties>
</file>